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Master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uthor, John J. Newlin, is an act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Shareware 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-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New-Ware cannot and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New-Ware or an authorized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software, regardless of the form and/o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user of this program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is a Shareware product.  As such, i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eneral personal computing public for evaluation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to operate this program on their personal compu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est and evaluation on a trial basis for a limit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It is not possible to reasonably define the limits of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quitable time period for evaluation, therefore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judgment and sense of fair play as to tim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 as to its usefulness.  If the user decide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fficient merit to warrant purchase through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Ware, he/she should remove the program from his/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Otherwise, if the program is deemed useful an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ular use on the user's computer system,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those users that elect to pay for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 that payment with New-Ware.  By virtu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yment for the program, registered users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tilize the program on their personal comput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hoose.  This license authorizes the user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personal computer system he or she may ow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operated on 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is sole property of New-Ware Shareware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may be freely copied and transferr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for evaluation purposes.  It may be posted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(BBS) for electronic access as long as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istribution except for private BBS operations tha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r subscription fee.  Computer information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(CIS), Genie, etc., are authorized to post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 access.  ArcMaster may NOT be distributed on diskett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/vendor who charges more than $10.00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which the program and attendant files are record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is a fully functional Shareware product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program distribution/marketing method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buyers to thoroughly try the program prior to purch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ree and it is not in the Public Domain.  If, aft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you find it to be useful enough to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you are expected to pay for it by registering with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35.00 and the registered ver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ributed as Shareware, will not contain the open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r the cl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registered a previous version of ArcMa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rcMaster version 4.01 as an upgrade for $5.00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I will NOT accept credit card order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ArcMaster 4.01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98 Agee Street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By telephone with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Electronically through the New-Wa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-Ware Shareware products BBS operates 24 hours per day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week at 1200/2400 baud and N71 or N81.  Users register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ceive access to the latest registered version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y mail or phone may also access the registered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Just log on and leave a comment to the sysop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registered user and desi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ArcMaster may be freely copied and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individual users for their evaluation.  Disk vend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that desire to distribute ArcMaster must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present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R from the main ArcMaster Displa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ndow.  Prompts will be issued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you will have the option of prin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hen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MUST INCLUDE 7% STATE SALES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pport my software.  One of the great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 is the interaction between the program auth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Many of the features contained in ArcMaster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put.  If you have a problem evaluating this program o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uggestion or comment (or even a complaint)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te to contact me.  Even if you register ArcMaster,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at it is unsuitable for your use, you may contac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.  It is not necessary that you be a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-  02/16/89 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1 -  02/19/89  -  Added Ctrl-X for refres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display of current arch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"hot arc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apabiliity to place 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various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are created and released for two main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emost, is to correct bugs and design flaws discover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o incorporate new and better ideas receive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!!! - ArcMaster uses a temporary subdirectory (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ctive directory) named "$!$" for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archive system files to another. 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of this name anywhere in your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contained therein will be lo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ARC is widely used throughout this document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various textual messages in the executable program.  ARC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here and in the program, is an abbreviation fo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archive".  archive is defined as a "place where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are kept."  In the case of personal computers, the 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denote files that contain other files that have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ze through the employment of various compression techniqu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ile is a library of files compressed for archi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efficiency purposes. Some compression/decompres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nd a DOS file extension of ARC, some use PA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D, and some use ZIP.  When the term archive appears he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, it refers to the process of creating, modif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 compressed archive files or it refers to a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have been stored in library fashio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in this document to various operating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such as .ARC, .PAK, and .ZIP.  These fil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(usually by default) in the creation of archives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y archive systems to distinguish these from ot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these extensions are for technical explanato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4.01 supports 5 popular and widely used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system is a program or group of programs that emplo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echniques to create a compressed archi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techniques to access and extract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.  The following systems are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        by  Systems Enhancement Associates (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/ARCE      by 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/PKUNPAK  by  PKWare (no longer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           by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PKUNZIP  by  PKWare (Phil K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are outstanding systems and each have their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its.  New-Ware has no vested interest in the commercial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systems and does not recommend one over the 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archive file users evaluat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select the one comes closest to meeting archival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ing that product.  All are Sharewar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various sources, including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country.  ArcMaster 4.01 supports all of thes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ort to provide an effective archive system vi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for the broadest range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have PKARC.EXE and PKXARC.EXE version 3.5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to PKPAK.EXE and PKUNPAK.EXE and set up the 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use the PKPAK/PKUNPA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4.01 is written in Borland International's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 and makes heavy use of TurboPower Software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library.  It was developed and compiled on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um/286 equipped with a Paradise (480) EGA and NEC Multisyn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It 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Premium/286 (as described above) - MSDOS 3.2 &amp; PC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 710 XT clone  Herc graphics and mono monitor - MS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"M" with CGA - PC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386 with VGA and VGA monitor -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386/20 with VGA monitor -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a retired Naval Aviator who holds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s and Computer Science.  Develop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became his full-time business after r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ughes Aircraft Company in 1988. 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by New-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UT             -      TSR disk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       -      File/disk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Master      -     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is a full-featured visual interface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e operation of archive systems in the PCDOS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By itself, ArcMaster WILL NOT perfor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or decompression.  At least one of the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sent before ArcMaster becomes useful. 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supported archive systems present, ArcMaste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modification, and unarchiving of archive file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er.  It is menu-driven and employs a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controlling major archiv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of the five supported archive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efore ArcMaster can be successfully operated. 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the capability to convert archive files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.ARC format (developed by SEA) and the newer .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veloped by NoGate Consulting).  A system that operat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must be present in order to successfully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another.  Here are the file names of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(ver. 5.32)    -          *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 (ver. 1.5)     -          *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 (ver. 3.6)   -          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A (ver. 1.28)   -          *AR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 (ver. 1.0)    -         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les marked with an asterisk (*) are files that ma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version number as part of the file nam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Vern Buerg's ARCA is distributed as ARCA129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archive system files that you use are nam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may be operated on any IBM PC/XT/AT/PS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DOS 2.0 and above.  With the distribut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300 files per directory (RIGHT &amp; LEFT), 50 directo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ive (RIGHT &amp; LEFT), and 50 files per archiv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, Intel, Microsoft (LIM) Expanded Memory Specification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, it uses approximately 145K RAM with .  With 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164K.  The registered version requires 5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supports the DESKQView environment and the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Approximately 350K total available RAM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and although not absolutely necessary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.  All monitor and graphics card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"composite" (2 color) monitors and backlit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is automatically provided if a mouse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tem. Any dot matrix or laser printer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il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monitor, color or monochrome, will be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and the display colors will be adjusted accordingl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lder composite (2 color) monitors and laptops with ba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should place an "M" on the command lin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.  If the configuration settings are then sav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"M" will no longer be required when execu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absolutely required to operate ArcMa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 that a current version of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LIST.COM be present also.  LIST is a ver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ful file viewing program that permits a user to brow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 kind of file imaginable.  The importance of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is that LIST is employed to browse compress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within an archive file.  LIST version 6.2 an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the archive system files (and LIST)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that is identified in the DOS PATH string.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a string containing valid DOS directory path name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o search for an executable file.  It is user defin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initialized at boot-up with the PATH command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DOS PATH command as it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util;d:\arc\dat;c:\turbo;e:\dbms\p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the drive designator and colon prece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ath identified in the string.  In this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rent directory is C:\GAMES and it is desir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's famous utilities, which is located in C:\UTIL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NU and DOS will find NU.EXE in C:\UTIL and execu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program is not in the current active directory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arch each directory listed in the PATH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.  If the path name C:\UTIL were omitted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n this example, DOS would respond to an attempt to load 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Bad command or filename" message, unless NU.EX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e PATH string can be check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ither PATH or SET from the DOS level.  Also,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PATH command in the AUTOEXEC.BAT file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ommand that is execute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directory path names in the PATH str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ALL ARCMASTER FILES ARE LOCATED IN THE SAME DIRECTORY!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 due to the nature of the way that ArcMaster issues a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's executable file is named AM40.EX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entering the file name at the DOS command level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.BAT file or DOS shell.  Up to thre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.  A command line parameter i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s the program nam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40 G:\DATA\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ring is NOT case sensitive.  In this example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d execute ArcMaster and ArcMaster will make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\DATA\UNARC it's destination directory (more about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ies later).  Another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40 c:\pascal d: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ArcMaster will assign c:\pascal as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:\archive as the destination directory.  Of cours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enter any parameters at all on the command lin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rcMaster will use the default source and directory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aved to the .EXE file.  If either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, ArcMaster will use the default setting. 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or is omitted (i.e., \pascal vice c:\pascal)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ive desigator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anded memory meeting the Lotus, Intel, Microsoft (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Specification (EMS) is present and enough (64K)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vailable, ArcMaster will automatically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orage and retrieval of data.  If it is desir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place the parameter -e as the LA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execu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rcMaster loads and executes, it first checks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sence of one of the following files: ARC.EXE, ARC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, PKPAK.EXE, and PKZIP.EXE.  If none of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directories contained in the DOS path, ArcMaster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message and pause before continuing. If one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that system will become the default until manually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Master Dual Display - Source and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hortly after being executed, ArcMaster's mai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monitor.  It consists of two windows,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window is a view port for the files contained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left window ALWAYS displays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the right window ALWAYS display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.  It's important to remember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operations i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displayed in groups of up to 15 at a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width cursor bar can be moved through the files with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the PgDn/PgUp keys, or the Home/End keys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a line of data that consists of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file date, and file size.  The name of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ppears on the top line of each window and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 files per page) appears on the bottom line of each window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aining to the files in each window appears just bel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he file creation/update time of the file nam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ar appears on the last line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is an important element of the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It is used to tag (mark) files for archiving, dearchiv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  For example, if it is desired to view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DOS file and LIST.COM is available and in the DOS PA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bar in the left window over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The ArcMaster display will disappear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appear with the contents of the selected fil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sired to view the contents of an archive file.  Plac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ar over a file with an extension of .ARC, .PAK, or 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A new window will be superimposed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is window will display the directory of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too will have a full width cursor bar.  Perhap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o view the contents of one of the compressed file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ar over the file and press return. The LIST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ith the contents of the archived file.  Simple....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is also used to tag, or mark, fil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Tagging is accomplished by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(+) key with the cursor bar over the desired file. 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ill appear to the left of the 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file is tagged.  A file is untagg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ar over a tagged file and pressing the space bar or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 key.  Files may only be tagged in the left (destination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or Ctrl-T will tag all files in the lef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-U will untag all tagged files. Tagging is on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window is the one in which the cursor bar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he LEFT window upon program start-up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"toggled" with the TAB key.  If the LEFT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AB key is pressed, the RIGHT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cursor bar position is indicated by two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ing the file name in the inactive window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switched by pressing the either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n this case the cursor bar place is indicated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of the file name instead of the vertical b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LEFT and RIGHT window may be exchanged (swapp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4 function key.  The LEFT window will then be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nto the files contained in the directory viewed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vice versa.  The path name of the active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ppears on the top line of that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ctive directory is accomplish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key. Directories are displayed in the same manner a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15 directory names at a time.  A cursor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s the selected directory name can be manip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as when viewing files.  To change to a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press &lt;RETURN&gt; with the cursor bar highligh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sired directory.  AM40 will retrieve the file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 and display them.  The F5 key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display and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catalog is maintained in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rive accessed using AM40.  The file tha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is AM40DIR.CAT.  When the F5 key is pressed, AM40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o see if the directory catalog for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memory.  If not, it then checks to see if AM40DIR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root directory of the current drive.  If so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memory. If not, it will scan the drive to col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 names, store them in memory, and then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catalog to AM40DIR.CAT.  Therefore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removed between AM40 sessions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can the drive and update the catalog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Ctrl-R.  The size of AM40DIR.CAT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rectories on the supported drive.  Directory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 to 64 characters in length, so the size of AM40DIR.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65 times the number of directories (each directory path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cludes a length byte).  The catalog file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AM drives or floppy disks.  Directories can be crea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while in ArcMaster and ArcMaster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drive can be changed by pressing the F3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window will appear the prompts for the drive lette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key corresponding to the desired drive's DO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to change drives.  AM40 will accomplis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d then display the contents of whichev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the current default. 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valid drive let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Master supports the use of a 2 or 3 button mouse.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for a 3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=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=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 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+R   =    "/" -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R   =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L   =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L+R =    ALT-X (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actions for a 2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=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=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+R   =    "/" -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mouse up or down will move the curs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movement of the mouse horizontally will dupl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B key by moving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Master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 menu is activated by press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 keys, "/" or "\".  A horizontal menu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ix selections.  The right and left arrow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from selection to selection and an explanatory help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s the cursor bar moves.  Menu items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 bar to the desired item and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letter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item.  Pressing ESC at any time will remo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Some of the items on the command menu are du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.  Pressing ^H or the BACKSPACE key at an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help screen with the various command key assign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- The Config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users of ArcMaster 4.01, the most important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menu is Config, the item on the far right.  Press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move the cursor bar to "Config" and press &lt;RETURN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lections.  The first item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ubmenu is labeled Archival System.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yet another menu that offers selec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upported file compression /decompression system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 least one of these systems in order to successful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.  Selection of the desired system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.  The next three selections, File Limi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, and ARChive File Limit affect the amount of main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rcMaster.  As distributed, the defaults are 250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50 directories per drive, and 50 files per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It is important to note that while these defa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, they are not effective until saved to dis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ecuted again.  Obviously, raising these values will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 and lowering them will require less RAM.  ArcMaster uses 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file, 130 bytes for each directory, and 125 by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directory entry.  Note that if the defaul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files and a directory is accessed that contain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t all the files in that directory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s true for directory and compressed fi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solute limits are 900 files, 900 compressed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50 directories.  If at runtime ArcMaster detect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forming to the Lotus, Intil, Microsoft (LIM)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(EMS) and sufficient EMS memory is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ile and directory data in EMS.  In this c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pported is 750 and the number of directories is 250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nfigurable.  If it is desired not to utilize available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witch "-e" on the command line as the LAST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will ignore the EMS and use the configurab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athName Defaults" selection permits the setting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will be displayed in the LEFT and RIGHT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.  Remember that placing valid DOS path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t runtime will override these settings.  A DOS path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for the LEFT and/or the RIGHT window.  If it is des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always use the current active directory at runtim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haracters on the prompt line with the backspace key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string is entered.  The prompt line is completely ed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that the INS key toggle is active as well as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keys. Entering an empty string for both LEFT a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ArcMaster to use the directory from which ArcMa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LEFT and RIGH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orary directory" refers to a special capabili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ner in which ArcMaster converts archive file forma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ection explaining format conversio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supports a user defined text editor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ammy Mitchell's marvelous editor QEDIT as the defa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ame of the editor, select "Editor file n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Any executable file name up to 8 characters (extens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) may be entered.  In fact, it is possible to enter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here and to configure a batch file to perfor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  When Ctrl-E is pressed with the cursor bar over a no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not .ARC, .PAK, or .ZIP), ArcMaster will call DO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file and pass the name of the highlighted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.  The editor file name is saved to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configur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rcMaster users have indicated that they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renaming the ArcMaster program file.  The "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" menu item is for that purpose.  The file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E, so only an 8 character file name may be entered.  Onc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saved to disk with the rest of the default setting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and rename AM40.EXE using the DOS REN comman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, ArcMaster will be able to locate the correc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ving its 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lder Color Graphics Adaptors (CGA) suffer from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during operation of programs like ArcMaster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video RAM.  This can be avoided by using the "CGA snow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oggle the setting to ON.  The setting of this toggl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nsequence with monochrome, EGA, or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Configuration menu is "Save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is item will cause all user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aved semi-permanently to the AM40.EXE disk file. 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in the current directory for AM40.EX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re, it will search each directory in the DOS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40.EXE is still not located, ArcMaster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for a string named AM40LOC=.  If this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will use the dos path name opposite the "=" sig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environmen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40LOC=C:\UTIL\ARC, ArcMaster will search C:\UTIL\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4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items, from left to right, on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re "Archive" and "UnArchive".  These are du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and F2 function keys respectively.  ARChiving and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will be discuss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item on the main command menu is labeled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is item will bring up a submenu contain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  The first selection (top of the list), is a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DOS files marked as "hidden"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st of the files in the directory being view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s labeled "Maintain Time/Date for Conv.". If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ON, ArcMaster will mark end product convert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/time stamp of the file being conver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ARC is converted to DATA.ZIP and this toggle is on, 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same date/time stamp as DATA.ARC.  Otherwise 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current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Keep File Tags" option determines whethe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their tags after certain ArcMaster operations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ggle is set to ON, there are some cases where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ill not be preserved.  One example is moving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When files are moved by an ARChive syst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, stored, and then deleted.  Tags should no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item on the Options submenu concerns the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rcMaster first loads, it compiles a list of all vali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in the system.  Floppy and RAM driv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list is used for file searches.  Thi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drive list if it is desired to add a floppy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password operations are contro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wo items on the Options submenu.  If the Use Passwor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ON, ArcMaster will add password switch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assing commands for compression or decom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ON and no password has been defined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ppear that prompts for password.  If a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fined, ArcMaster will proceed directly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The password is stored in encrypted form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ed prior to passing it as a command lin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ARChive system.  This is done so tha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files may be accessed outside of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Options submenu is labeled "Vi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" and brings up a window tha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ystem memory an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 of all the options on the Options sub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on disk when the Save to Disk function is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emporari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S item is selected from the command b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passes control to a secondary copy of COMMAND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he user at the DOS prompt.  Execept for the memor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rcMaster kernel which might restrict larg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executed, all normal DOS command functions are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ArcMaster, use th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EFT and RIGHT Fil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filter the files being view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rough the use of a valid DOS file mask.  A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may contain one or both DOS wild card characters;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.  For example, to view only those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C in the right window, use the TAB key to make th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press the "/" or "\" key to bring up the command b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"Mask".  A window will appears that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mask.  After entry of a mask, the activ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 and display only those files matching the entere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DOS o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nd" selection activates the file search function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can only be initiated from the LEFT window and th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 is an alternative to using the command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has the capability to search one or all driv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DOS file or to search one or all drives for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n ARChive.  A window will appear that first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search mode--DOS standard files or ARChiv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rompt is for the entry of the target file name.  DOS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be included in this entry.  If it is desi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drives currently in the drive list, place a "*:"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file name.  For example, if the target file is Q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tring "*:QEDIT.EXE".  If it is desired to sear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drive, place the drive specifier (C, D, E, etc.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:") in front of the target file name.  If just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 drive that is active in the LEF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.  When ArcMaster finds a normal DOS file, a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ile, along with its date and size,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name of the directory where it was fou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user has the option at this point of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the target file in the LEFT wind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will continue.  If the user elects to view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LEFT window will be refreshed with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 which the target file was found and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ighted under the cursor bar.  The search for a fil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s slightly different.  When the file is found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window will automatically appear and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itioned over the target file.  At this point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tinued by pressing the F1 key or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key.  If files are tagged, ArcMaster will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 file extra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ifferent sorting criteria are supported by ArcMa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-    Files are sorted by the 8 charact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     -    Files are sorted by the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-    Files are sorted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   -    Files are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 -    Files are sorted by extension an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groups of the s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sort, ascending or descending,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der" toggle.  UP is ascending (lowest to highest) and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(highest to lowest).  The type of sort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to the window active when the Sort menu was activa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windows may have different sort criteria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refreshed according to the new sort w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ar window is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and UnARChiv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rpose of ArcMaster is to facilitate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ressed file libraries.  Archiving (compressing) and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ompressing) are the two most important functions th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perform.  Archiving files is as simple and straigtforwar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rcMaster.  Remember that ALL archiving/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from LEFT to RIGHT.  To add a file or group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, tag the desired files by placing the cursor bar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ile name and pressing the space bar or the "+" key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tagged by highlighting the file and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key.  After a group of files has been tagged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list of tagged files.  Press Alt-T to see only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Alt-T again to return to the main file display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tive directory may be tagged automatically by pressing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agged files may be untagged by pressing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chive the tagged files, either press F1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ar menu (using "/" or "\") and select "Archive"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that prompts for the name (up to 8 character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 file.  If the entered archive name exist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directory, a warning message will appear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, abort, or re-enter the target file name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ere that the entered file name will be given an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ropriate for the archive system designated by the us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RC for ARC, BUERG, and PKPAK, .ZIP for PKZIP, and .PAK for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esired name is accepted, an archive optio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.  This menu will be specifically tailored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ystem.  Make a selection by moving the curs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item or press the key corresponding to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enu.  ArcMaster will then pass control to the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list of tagged files for compression and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.  It is strongly recommended that each us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provided with the selected archive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understand the various options provided.  Each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ed with a help line at the top of the screen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responsibility to know and understand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ged files will be processed by the archiv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archive file (.ARC, .PAK, or .ZIP) will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d by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ing proceeds in a similar manner.  Targ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ng must appear in the LEFT window file list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tagged for batch submission to the archive syst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archive files are tagged, the unarchiving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itiated either by pressing F2 or via UnArchiv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menu.  An options menu similar to that encountered whe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appear.  Again, it is important that the us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options as well as the results of those option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to the archive system will be from the directory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EFT window and extracted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erved by the RIGHT window.  The LEFT and RIGHT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serve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iles may be selected from an archive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mitted to the archive system for extraction. 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over the name of the desired archive file (.ARC, .PAK, or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return.  A large window will appear that contain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names that are contained as compressed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rchive.  A cursor bar is operable that can be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to tag specific files for extraction.  When al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tagged, pressing the ESC key will re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nd bring up the UnArchive submenu.  If LIST.COM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, individual compressed files can be view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listing by moving the cursor bar to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.  Note that ArcMaster ignor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archive system in this case.  If all 5 sys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a directory identified by the DOS PATH string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browse any compressed file vi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etween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provides automatic conversion of files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ystem to compressed files of another system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difference between systems is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compressed file headers are defined.  ARC, ARCA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KPAK all have the same file header record structure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s a header structure that is alien to the other syste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pressed by ZIP cannot be decompressed by any 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pressed by PAK cannot be decompressed by other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annot decompress files of any other system.  In ord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one format to another, it is necessary to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ystems that work with the files to be conve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it is desired to convert .ARC files to .ZIP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will be required to decompress the .ARC files and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quired to recompress the files.  If it is desir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 files to .PAK files, then PKUNZIP and PAK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PAK to ZIP and ZIP to PAK requires PAK,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will convert files tagged in the LEF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ed files of another system in the RIGHT window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available and are initiated by press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to .PAK   -   F7       PKUNZIP and PA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K  to .ZIP   -   F8       PAK and PKZI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to .ARC   -   F9       PKUNZIP and PKPA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to .ZIP   -   F10      PKUNPAK and PKZI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itiate the conversion process, tag the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ing CERTAIN they are of compatible types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unction key.  Arcmaster will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a subdirectory of the directory servi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window.  That subdirectory will be named $!$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in the LEFT window is named C:\ARCFILES then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named C:ARCFILES\$!$.  ArcMaster will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decompression program to decompress the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m in the temporary subdirectory.  When each tagged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compressed, the proper compression program will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files and store them in the director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.  The files are then delete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the process is repeated until all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verted.  ArcMaster will then delete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contro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system users should know that ArcMaster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mpression factor (1 to 4) for both types of file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nary when converting from .PAK or .ARC to .ZIP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enu for the PKZIP system contains two menu item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compression factor for each type of file.  Thes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2 (for ASCII) and EB2 (for binary) as distributed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from the submenu and will be saved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disk if the user so elects.  Both values are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KZIP during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 It is possible for the user to overrid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"$!$" that ArcMaster creates and dele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cess.  A temporary directory may be def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"Temporary Directory" selection o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GENERALLY ADVISED!  Any files present i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will be added to the first conver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ILL BE DELETED!  This feature is included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esire to utilize a RAM disk for maximum speed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FEATURE UNLESS YOU KNOW WHAT YOU ARE DOING!!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fuse this temporary directory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rives/directories that may be cit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chive Syst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provides a number of interesting speci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e manipulation of archive files.  One of the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date/time stamp each selected archive file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 of NEWEST compressed file residing within t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ccomplished by tagging the archive files in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useful feature is the ability to identif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iles from the directory active in the LEFT window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ed archive file in the RIGHT window and that are NE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/date.  This is accomplished by going to the RIGH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cursor bar over the desired archive fil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.  ArcMaster will open the archive file and check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herein with the files residing in the LEFT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f the LEFT directory window files are found to b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than a file of the same name in the archive fil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rked.  If one or more files in the LEFT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e date/time criteria, a short beep is heard. 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e/time check, ArcMaster will automatically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with the cursor bar highlighting the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check.  All files found are automatically tagg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cessing.  The next natural step is to updat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IGHT window with the newer files identifi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Pressing F1 or selecting "Archive" from the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the prompt for the archiv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file name pre-inserted.  If RETURN is pres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name, the archive submenu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 use appears.  The next logical step would b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or freshen function from that menu.  This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archive file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yping the name of the target archive file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reshening, or updating, use the "hot arc" feature.  A "hot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RIGHT window may be designated by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placing the cursor bar over the desired .ARC, .ZIP, or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pressing the INS key.  The name of the highligh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used as the target for all future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operations and the step of typing in the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has been added at the request of Russ Harden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of a major (700M+ files) BBS in Ohio.  One or mor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gged in the LEFT window and then added to ALL archiv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ype as the active system in the RIGHT window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ctive archive system is PKZIP and three .ZIP fil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window, pressing Ctrl-F1 will cause all the files ta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window to be added to EACH of the three ZI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window.  The "update" command switch is used for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and ZIP so that if the file doesn't exist in the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to it and if it does exist, it will only be repla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fil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andy feature is the ability to delet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rectory active in the LEFT window.  To do thi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tag the desired files and press Alt-D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displays the number of files tagged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e that deletion of the tagged files is actually desir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rmative response to this prompt will result in dele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files.  When deletion is complete, ArcMast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tagged and the number of files de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ill differ if any of the tagged files could not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if they are marked hidden, system,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may be added or deleted to the drive serv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After pressing F5 to display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rive, press INS to create a new director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ermits the entry of the name of the new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ed name is rejected by DOS as being invali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appear and an opportunity given to either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ter the directory name.  Directories creat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ed to the ArcMaster directory log file, AM40DIR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empty directories may be deleted by plac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directory name and pressing the DEL key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files, DOS will reject the request to remove it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, and ArcMaster will display the files currently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rectory.  This is appropriate since it is likely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ish to delete the files and re-attemp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ability to call LIST.COM to browse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file within a directory, ArcMaster supports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name to a user-specified editor.  Pressing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ll the editor designated by the user in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 the name of the highlighted file as a parameter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will call LIST with the highligh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that problems are encountered du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, it would be appreciated if the user would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items mentioned in this paragraph prior to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The most common problem that will be encounte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place the archive (and LIST) executabl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identified in the PATH command. 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tring may be examined by entering the DOS command PATH 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mon problem will undoubtedly be in neglectin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for the archive system in use.  If ArcMaster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(the distribution default) and the user attempts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the absence of PKZIP.EXE and PKUNZIP.EXE in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will result.  It should be noted that althoug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directory may be viewed in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tagging is only allowed in the LEFT window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resent must match the ArcMaster configuration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extract or browse (LIST) files inside an arch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mportant to insure that the necessary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present and in the DOS PATH for the convers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possible to produce a non-trivial comput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letely fault-free and ArcMaster is no exce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bugs lurking that I and my beta tester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and correct.  One of the great strength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is the interaction available between the program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.  I welcome contact with users and I try very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ve to bug reports and constructive criticsm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of this version is directly attributable to the inp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ArcMaster users.  If a design flaw or bug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nd I'll fix it.  I can't solve the probl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-Ware would like to acknowledge the important efforts of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en (Atlanta, GA) and Sallie Austin (Winnebago, IL)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support during the development and testing of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important to acknowledge the outstanding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library technology from Borland International and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respectively.  Credit is also due to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, PKWare, Vernon Buerg, and NoGate Consult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endid efforts in developing fast and efficient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these programs are strongly urged suppor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